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9/2020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4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русский язык для иностранных обучающихся) </w:t>
            </w:r>
          </w:p>
          <w:p>
            <w:pPr>
              <w:pStyle w:val="Normal"/>
              <w:jc w:val="center"/>
              <w:rPr/>
            </w:pPr>
            <w:r>
              <w:rPr/>
              <w:t>Старикова Е.А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русский язык для иностранных обучающихся) </w:t>
            </w:r>
          </w:p>
          <w:p>
            <w:pPr>
              <w:pStyle w:val="Normal"/>
              <w:jc w:val="center"/>
              <w:rPr/>
            </w:pPr>
            <w:r>
              <w:rPr/>
              <w:t>Стари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арадж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тодология исследований современных массовых коммуникац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Масалков К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9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82"/>
        <w:gridCol w:w="2682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варыкин К.П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ауд. 659, </w:t>
            </w:r>
            <w:r>
              <w:rPr>
                <w:color w:val="000000"/>
                <w:shd w:fill="FFFFFF" w:val="clear"/>
              </w:rPr>
              <w:t>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уд. 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Б)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3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096510" cy="472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327"/>
                              <w:gridCol w:w="2648"/>
                              <w:gridCol w:w="2648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 (гр.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у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5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орческая теле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яков В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ежфакультетские курсы МГУ (с 15.10 до 18-5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372.25pt;mso-wrap-distance-left:9pt;mso-wrap-distance-right:9pt;mso-wrap-distance-top:0pt;mso-wrap-distance-bottom:0pt;margin-top:0.4pt;mso-position-vertical-relative:text;margin-left:1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327"/>
                        <w:gridCol w:w="2648"/>
                        <w:gridCol w:w="2648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 (гр.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ку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5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ческая теле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тьяков В.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жфакультетские курсы МГУ (с 15.10 до 18-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57470" cy="523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327"/>
                              <w:gridCol w:w="5392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лемату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/>
                                    <w:t xml:space="preserve"> / С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севич Е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ауд. 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ременные теории медиакоммуник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 xml:space="preserve">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/>
                                    <w:t xml:space="preserve"> / С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венко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ория и прак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временного телеви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/>
                                    <w:t xml:space="preserve"> / С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яков В.Т., Марьин И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ория и практика телевиз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ъемки  (факультатив) (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ьин И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 251 / ТВ-сту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412.2pt;mso-wrap-distance-left:9pt;mso-wrap-distance-right:9pt;mso-wrap-distance-top:0pt;mso-wrap-distance-bottom:0pt;margin-top:3.3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327"/>
                        <w:gridCol w:w="5392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емату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Л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/>
                              <w:t xml:space="preserve"> / С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севич Е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ауд. 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ременные теории медиакоммуник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/>
                              <w:t xml:space="preserve">Л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/>
                              <w:t xml:space="preserve"> / С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венко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ория и прак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ременного телеви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Л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/>
                              <w:t xml:space="preserve"> / С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тьяков В.Т., Марьин И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25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ория и практика телевиз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ъемки  (факультатив) (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ьин И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 251 / ТВ-сту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2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О.Ю.Коп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1:00Z</dcterms:created>
  <dc:creator>mgu8</dc:creator>
  <dc:description/>
  <cp:keywords/>
  <dc:language>en-US</dc:language>
  <cp:lastModifiedBy>Ольга Юрьевна</cp:lastModifiedBy>
  <cp:lastPrinted>2020-02-04T16:14:00Z</cp:lastPrinted>
  <dcterms:modified xsi:type="dcterms:W3CDTF">2020-02-05T13:26:00Z</dcterms:modified>
  <cp:revision>163</cp:revision>
  <dc:subject/>
  <dc:title>Расписание занятий Высшей школы (факультет) телевидения МГУ им</dc:title>
</cp:coreProperties>
</file>