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9/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38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скус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уд. 251 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торское дело (С)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студия  / ауд. 251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дюсирование телепроизводства и телевещания (С)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д.659</w:t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медиатек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64"/>
        <w:gridCol w:w="2710"/>
        <w:gridCol w:w="271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Б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9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С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5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</w:t>
            </w:r>
            <w:r>
              <w:rPr>
                <w:sz w:val="28"/>
                <w:szCs w:val="28"/>
              </w:rPr>
              <w:t>гр.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Яфаров Р.Х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кументальное кино и телерепортаж (С)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телепрограмм 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9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48"/>
        <w:gridCol w:w="2648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Масл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Масл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ульта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видения </w:t>
            </w:r>
            <w:r>
              <w:rPr/>
              <w:t xml:space="preserve"> 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телепрограмм для зарубежной аудитории (С)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В-студия </w:t>
            </w:r>
            <w:r>
              <w:rPr>
                <w:lang w:val="en-US"/>
              </w:rPr>
              <w:t xml:space="preserve">/ </w:t>
            </w:r>
            <w:r>
              <w:rPr/>
              <w:t xml:space="preserve"> ауд.659</w:t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программир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русский язык для иностранцев)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Е.А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о-политическое телевещание</w:t>
            </w:r>
          </w:p>
          <w:p>
            <w:pPr>
              <w:pStyle w:val="Normal"/>
              <w:jc w:val="center"/>
              <w:rPr/>
            </w:pPr>
            <w:r>
              <w:rPr/>
              <w:t>Саркисов Г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48"/>
        <w:gridCol w:w="2648"/>
        <w:gridCol w:w="2744"/>
        <w:gridCol w:w="274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критика (С)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ыл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</w:t>
            </w:r>
            <w:r>
              <w:rPr>
                <w:sz w:val="28"/>
                <w:szCs w:val="28"/>
              </w:rPr>
              <w:t>гр.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йный дискурс </w:t>
            </w:r>
            <w:r>
              <w:rPr/>
              <w:t>(гр.А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. декана Высшей школы (факультет) телевидения                                                                    О.Ю.Копылова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9-09-12T18:18:00Z</cp:lastPrinted>
  <dcterms:modified xsi:type="dcterms:W3CDTF">2019-12-03T10:35:00Z</dcterms:modified>
  <cp:revision>16</cp:revision>
  <dc:subject/>
  <dc:title>Расписание занятий Высшей школы (факультет) телевидения МГУ им</dc:title>
</cp:coreProperties>
</file>