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8/2019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  <w:gridCol w:w="538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варыкин К.П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-студия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факультатив) (Л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, ТВ-студия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82"/>
        <w:gridCol w:w="2682"/>
        <w:gridCol w:w="5421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А)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33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Б)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38</w:t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русский язык для иностранцев)</w:t>
            </w:r>
          </w:p>
          <w:p>
            <w:pPr>
              <w:pStyle w:val="Normal"/>
              <w:jc w:val="center"/>
              <w:rPr/>
            </w:pPr>
            <w:r>
              <w:rPr/>
              <w:t>Яценко И.И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русский язык для иностранцев)</w:t>
            </w:r>
          </w:p>
          <w:p>
            <w:pPr>
              <w:pStyle w:val="Normal"/>
              <w:jc w:val="center"/>
              <w:rPr/>
            </w:pPr>
            <w:r>
              <w:rPr/>
              <w:t>Яценко И.И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тодология исследований современных массовых коммуникац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Масалков К.И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и практ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ого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ирилленко Г.Г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матур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659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лин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</w:t>
            </w:r>
            <w:r>
              <w:rPr/>
              <w:t>ауд. 659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О.Ю.Коп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9-01-31T14:53:00Z</cp:lastPrinted>
  <dcterms:modified xsi:type="dcterms:W3CDTF">2019-01-31T11:54:00Z</dcterms:modified>
  <cp:revision>143</cp:revision>
  <dc:subject/>
  <dc:title>Расписание занятий Высшей школы (факультет) телевидения МГУ им</dc:title>
</cp:coreProperties>
</file>