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7/2018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2651"/>
        <w:gridCol w:w="2661"/>
        <w:gridCol w:w="538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абота телевизионных служб в условиях мегаполиса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инкарук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скусст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кументальное кино и телерепортаж (С)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ераторское дело (С)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, ТВ-студ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телепрограмм  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ыза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, ТВ-студия</w:t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Б)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64"/>
        <w:gridCol w:w="2710"/>
        <w:gridCol w:w="271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факультатив) (С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дюсирование телепроизводства и телевещания (С)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медиатек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Б)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а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96"/>
        <w:gridCol w:w="2696"/>
        <w:gridCol w:w="2696"/>
        <w:gridCol w:w="26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 В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гр. Б)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3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программир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стория отечествен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левидения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деятельности тележурналиста в медиапространстве (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усев В.В. 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гр. А)</w:t>
            </w:r>
          </w:p>
          <w:p>
            <w:pPr>
              <w:pStyle w:val="Normal"/>
              <w:jc w:val="center"/>
              <w:rPr/>
            </w:pPr>
            <w:r>
              <w:rPr/>
              <w:t>Моргун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48"/>
        <w:gridCol w:w="2648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лекритика (С)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Б)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телепрограмм для зарубежной аудитории (С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8-01-12T12:05:00Z</cp:lastPrinted>
  <dcterms:modified xsi:type="dcterms:W3CDTF">2018-01-12T09:06:00Z</dcterms:modified>
  <cp:revision>123</cp:revision>
  <dc:subject/>
  <dc:title>Расписание занятий Высшей школы (факультет) телевидения МГУ им</dc:title>
</cp:coreProperties>
</file>