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6/2017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гистрату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12"/>
        <w:gridCol w:w="52"/>
        <w:gridCol w:w="5328"/>
        <w:gridCol w:w="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ология исследований современных массовых коммуникац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телевиз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ъемки (факультатив) (Л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121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ории массовых и виртуальных коммуник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ирилленко Г.Г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</w:t>
            </w:r>
            <w:r>
              <w:rPr>
                <w:lang w:val="en-US"/>
              </w:rPr>
              <w:t>25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296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96"/>
        <w:gridCol w:w="2696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101-А)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ия и практика современного телеви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лематургия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2648"/>
        <w:gridCol w:w="2648"/>
        <w:gridCol w:w="548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ку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курс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. язык </w:t>
            </w:r>
            <w:r>
              <w:rPr>
                <w:sz w:val="28"/>
                <w:szCs w:val="28"/>
              </w:rPr>
              <w:t>(101-Б)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39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НАУЧНО-ИССЛЕДОВАТЕЛЬСКАЯ РАБОТА (внеауд.)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1:00Z</dcterms:created>
  <dc:creator>mgu8</dc:creator>
  <dc:description/>
  <cp:keywords/>
  <dc:language>en-US</dc:language>
  <cp:lastModifiedBy>i.m.lipilina</cp:lastModifiedBy>
  <cp:lastPrinted>2017-01-23T12:50:00Z</cp:lastPrinted>
  <dcterms:modified xsi:type="dcterms:W3CDTF">2017-01-23T09:50:00Z</dcterms:modified>
  <cp:revision>103</cp:revision>
  <dc:subject/>
  <dc:title>Расписание занятий Высшей школы (факультет) телевидения МГУ им</dc:title>
</cp:coreProperties>
</file>