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/201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2"/>
        <w:gridCol w:w="5328"/>
        <w:gridCol w:w="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ротаева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ауд.</w:t>
            </w:r>
            <w:r>
              <w:rPr>
                <w:lang w:val="en-US"/>
              </w:rPr>
              <w:t>2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(факультатив) (Л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121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иренок Ф.И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ология исследований современных массовых коммуникац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аб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96"/>
        <w:gridCol w:w="2696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ия и практика современного телеви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Левицкий А.Э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матургия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6-02-11T13:50:00Z</cp:lastPrinted>
  <dcterms:modified xsi:type="dcterms:W3CDTF">2016-02-11T10:50:00Z</dcterms:modified>
  <cp:revision>101</cp:revision>
  <dc:subject/>
  <dc:title>Расписание занятий Высшей школы (факультет) телевидения МГУ им</dc:title>
</cp:coreProperties>
</file>