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>/201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 xml:space="preserve">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2651"/>
        <w:gridCol w:w="2661"/>
        <w:gridCol w:w="538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рикладное телевидение </w:t>
            </w:r>
            <w:r>
              <w:rPr>
                <w:sz w:val="32"/>
                <w:szCs w:val="32"/>
              </w:rPr>
              <w:t>(Л)</w:t>
            </w:r>
          </w:p>
          <w:p>
            <w:pPr>
              <w:pStyle w:val="Normal"/>
              <w:jc w:val="center"/>
              <w:rPr/>
            </w:pPr>
            <w:r>
              <w:rPr/>
              <w:t>Скоморовский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альное кино и телерепорта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>
          <w:trHeight w:val="12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ераторское дело (С)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, фотостуд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овое телевидение (С)</w:t>
            </w:r>
          </w:p>
          <w:p>
            <w:pPr>
              <w:pStyle w:val="Normal"/>
              <w:jc w:val="center"/>
              <w:rPr/>
            </w:pPr>
            <w:r>
              <w:rPr/>
              <w:t>Скоморовский Г.С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11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ение телепрограмм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Лаб.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ова Н.А.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, ТВ-студия</w:t>
            </w:r>
          </w:p>
        </w:tc>
      </w:tr>
      <w:tr>
        <w:trPr>
          <w:trHeight w:val="127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64"/>
        <w:gridCol w:w="542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факультатив) (С)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 6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и продюсирование телепроизводства и телевещ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искусства (Л)</w:t>
            </w:r>
          </w:p>
          <w:p>
            <w:pPr>
              <w:pStyle w:val="Normal"/>
              <w:jc w:val="center"/>
              <w:rPr/>
            </w:pPr>
            <w:r>
              <w:rPr/>
              <w:t>Куртов В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медиатек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стория отеч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телевидения</w:t>
            </w:r>
            <w:r>
              <w:rPr>
                <w:sz w:val="32"/>
                <w:szCs w:val="32"/>
              </w:rPr>
              <w:t xml:space="preserve"> (Л)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сура развлекательных телепрограм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копов В.С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лекритика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ульта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96"/>
        <w:gridCol w:w="2696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едийный дискур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Малых О.С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3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 (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ротаева И.В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Ксензенко О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програм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Ксензенко О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Е ОБУЧЕНИЕ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5-09-08T17:24:00Z</cp:lastPrinted>
  <dcterms:modified xsi:type="dcterms:W3CDTF">2015-09-08T14:24:00Z</dcterms:modified>
  <cp:revision>102</cp:revision>
  <dc:subject/>
  <dc:title>Расписание занятий Высшей школы (факультет) телевидения МГУ им</dc:title>
</cp:coreProperties>
</file>