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9/2020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6288"/>
        <w:gridCol w:w="567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11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/>
            </w:pPr>
            <w:r>
              <w:rPr/>
              <w:t>ауд.655, ТВ-студи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уд.662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5, ТВ-студия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798"/>
        <w:gridCol w:w="390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 (гр А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 (гр В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 А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 гр.В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57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Основы режиссуры монтаж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тилова  Н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4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939"/>
        <w:gridCol w:w="1782"/>
        <w:gridCol w:w="187"/>
        <w:gridCol w:w="1970"/>
        <w:gridCol w:w="393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9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 (гр Б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Л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8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81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81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8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3595"/>
        <w:gridCol w:w="1797"/>
        <w:gridCol w:w="1798"/>
        <w:gridCol w:w="3595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60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 Б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62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03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стория зарубежной журналистики (Л) </w:t>
            </w:r>
          </w:p>
          <w:p>
            <w:pPr>
              <w:pStyle w:val="Normal"/>
              <w:jc w:val="center"/>
              <w:rPr/>
            </w:pPr>
            <w:r>
              <w:rPr/>
              <w:t>Филаткина Г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43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837"/>
        <w:gridCol w:w="13"/>
        <w:gridCol w:w="13"/>
        <w:gridCol w:w="5812"/>
        <w:gridCol w:w="2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Л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.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Чикишев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.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Чикишев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8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-новый, фитнес з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О.Ю.Коп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20-02-04T15:59:00Z</cp:lastPrinted>
  <dcterms:modified xsi:type="dcterms:W3CDTF">2020-02-05T11:01:00Z</dcterms:modified>
  <cp:revision>186</cp:revision>
  <dc:subject/>
  <dc:title>Расписание занятий Высшей школы (факультет) телевидения МГУ им</dc:title>
</cp:coreProperties>
</file>