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9 / 2020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3 курс</w:t>
      </w:r>
    </w:p>
    <w:tbl>
      <w:tblPr>
        <w:tblW w:w="1342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5341"/>
        <w:gridCol w:w="5351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тория русской литературы</w:t>
            </w:r>
            <w:r>
              <w:rPr/>
              <w:t xml:space="preserve">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Назарова А.В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>
          <w:trHeight w:val="51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тория русской литературы</w:t>
            </w:r>
            <w:r>
              <w:rPr/>
              <w:t xml:space="preserve">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Назарова А.В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  <w:tc>
          <w:tcPr>
            <w:tcW w:w="5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психологии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опылова О.Ю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51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тория русской литературы (Л)</w:t>
            </w:r>
            <w:r>
              <w:rPr/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В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</w:tr>
      <w:tr>
        <w:trPr>
          <w:trHeight w:val="106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созданию телесериалов (гр.Б)</w:t>
            </w:r>
          </w:p>
          <w:p>
            <w:pPr>
              <w:pStyle w:val="Normal"/>
              <w:jc w:val="center"/>
              <w:rPr/>
            </w:pPr>
            <w:r>
              <w:rPr/>
              <w:t>Стефанович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51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созданию телесериалов (гр.Б)</w:t>
            </w:r>
          </w:p>
          <w:p>
            <w:pPr>
              <w:pStyle w:val="Normal"/>
              <w:jc w:val="center"/>
              <w:rPr/>
            </w:pPr>
            <w:r>
              <w:rPr/>
              <w:t>Стефанович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51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104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режиссуре монтажа (гр.А)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5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режиссуре монтажа (гр.А)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5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маст-ва телеведущего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Е.С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отечественного ТВ (Л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47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История отечественного ТВ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8</w:t>
            </w: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маст-ва телеведущего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В-студия</w:t>
            </w:r>
            <w:r>
              <w:rPr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472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мастерства телеведущего (Л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Е.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 25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История отечественного ТВ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658</w:t>
            </w:r>
            <w:r>
              <w:rPr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илистика и ЛР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асперова Л.Т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илистика и литературное редактирование (Л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асперова Л.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 251</w:t>
            </w:r>
          </w:p>
        </w:tc>
      </w:tr>
      <w:tr>
        <w:trPr>
          <w:trHeight w:val="71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илистика и ЛР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асперова Л.Т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  <w:tc>
          <w:tcPr>
            <w:tcW w:w="5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мпьютерная графика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658</w:t>
            </w:r>
          </w:p>
        </w:tc>
        <w:tc>
          <w:tcPr>
            <w:tcW w:w="5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630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продюсирования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аманова Л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Компьютерная графика (С)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8</w:t>
            </w:r>
          </w:p>
        </w:tc>
      </w:tr>
      <w:tr>
        <w:trPr>
          <w:trHeight w:val="63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продюсирования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аманова Л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Звукорежиссура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Рогинская Н.Э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продюсирования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аманова Л.Ю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вукорежиссура 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Рогинская Н.Э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73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 xml:space="preserve">(Лаб) </w:t>
            </w:r>
          </w:p>
          <w:p>
            <w:pPr>
              <w:pStyle w:val="Normal"/>
              <w:jc w:val="center"/>
              <w:rPr/>
            </w:pPr>
            <w:r>
              <w:rPr/>
              <w:t>Мириманов Д.А.</w:t>
            </w:r>
          </w:p>
          <w:p>
            <w:pPr>
              <w:pStyle w:val="Normal"/>
              <w:jc w:val="center"/>
              <w:rPr/>
            </w:pPr>
            <w:r>
              <w:rPr/>
              <w:t>ТВ-студия / ауд.655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Звукорежиссура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Рогинская Н.Э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</w:tr>
      <w:tr>
        <w:trPr>
          <w:trHeight w:val="73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 xml:space="preserve">(Лаб) </w:t>
            </w:r>
          </w:p>
          <w:p>
            <w:pPr>
              <w:pStyle w:val="Normal"/>
              <w:jc w:val="center"/>
              <w:rPr/>
            </w:pPr>
            <w:r>
              <w:rPr/>
              <w:t>Мириманов Д.А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3595"/>
        <w:gridCol w:w="1797"/>
        <w:gridCol w:w="1798"/>
        <w:gridCol w:w="3595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психологии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опылова О.Ю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психологии </w:t>
            </w: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пылова О.Ю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11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од проф. текста (гр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выдова Н.А.   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t>ауд.634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од проф. текста (гр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кунова В.А.   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t>ауд.635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од проф. текста (гр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Яфаров Р.Х.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t>ауд.638</w:t>
            </w:r>
          </w:p>
        </w:tc>
      </w:tr>
      <w:tr>
        <w:trPr>
          <w:trHeight w:val="9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 xml:space="preserve">(Лаб) 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 xml:space="preserve">(Лаб) 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В-студия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екана по учебной работе                                                                          О.Ю.Копылова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19-09-18T16:46:00Z</cp:lastPrinted>
  <dcterms:modified xsi:type="dcterms:W3CDTF">2019-12-03T10:34:00Z</dcterms:modified>
  <cp:revision>188</cp:revision>
  <dc:subject/>
  <dc:title>Расписание занятий Высшей школы (факультет) телевидения МГУ им</dc:title>
</cp:coreProperties>
</file>