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8 / 2019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10697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овая норма и язык СМ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ургия и сценарное мастерство (Пр)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1136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птических меди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демограф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ажина В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 xml:space="preserve">   </w:t>
            </w:r>
            <w:r>
              <w:rPr/>
              <w:t>П-10</w:t>
            </w:r>
          </w:p>
        </w:tc>
      </w:tr>
      <w:tr>
        <w:trPr>
          <w:trHeight w:val="1045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ораторского мастерст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59</w:t>
            </w:r>
          </w:p>
        </w:tc>
      </w:tr>
      <w:tr>
        <w:trPr>
          <w:trHeight w:val="1388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(С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5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ческая стилистика русского язы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ауд. 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жник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83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71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1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игиове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ий практикум по производству   видеороликов и цикловых програм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7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ворческий практикум по созданию оригинального аудиовизуального продукта </w:t>
            </w: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Р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33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ий практикум по производству   видеороликов и цикловых програм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7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ворческий практикум по созданию оригинального аудиовизуального продукта </w:t>
            </w: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уд. 633 </w:t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ия и практика кино- и телережиссуры (Пр)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62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О.Ю.Коп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19-01-31T14:49:00Z</cp:lastPrinted>
  <dcterms:modified xsi:type="dcterms:W3CDTF">2019-01-31T11:49:00Z</dcterms:modified>
  <cp:revision>146</cp:revision>
  <dc:subject/>
  <dc:title>Расписание занятий Высшей школы (факультет) телевидения МГУ им</dc:title>
</cp:coreProperties>
</file>