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8 / 2019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5341"/>
        <w:gridCol w:w="5351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документального кино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ворческий практикум по киноведе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остол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ворческий практикум по киноведен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остол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</w:t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-ва телеведущего (С)</w:t>
            </w:r>
          </w:p>
          <w:p>
            <w:pPr>
              <w:pStyle w:val="Normal"/>
              <w:jc w:val="center"/>
              <w:rPr/>
            </w:pPr>
            <w:r>
              <w:rPr/>
              <w:t>Гмыза И.Г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80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документального кино</w:t>
            </w:r>
            <w:r>
              <w:rPr>
                <w:sz w:val="32"/>
                <w:szCs w:val="32"/>
              </w:rPr>
              <w:t xml:space="preserve">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сновы маст-ва телеведущего (С)</w:t>
            </w:r>
          </w:p>
          <w:p>
            <w:pPr>
              <w:pStyle w:val="Normal"/>
              <w:jc w:val="center"/>
              <w:rPr/>
            </w:pPr>
            <w:r>
              <w:rPr/>
              <w:t>Гмыза И.Г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71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документального кино</w:t>
            </w:r>
            <w:r>
              <w:rPr>
                <w:sz w:val="32"/>
                <w:szCs w:val="32"/>
              </w:rPr>
              <w:t xml:space="preserve">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2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Медиапсихология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диапсихология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1797"/>
        <w:gridCol w:w="1798"/>
        <w:gridCol w:w="359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26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фаров Р.Х.    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.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злова О.Н.    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35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ТВ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уденко М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ТВ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78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уденко М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ТВ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78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уденко М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.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фаров Р.Х.    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соци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социологии (Л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 658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илистика и ЛР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соци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58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илистика и литературное редактирование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251</w:t>
            </w:r>
          </w:p>
        </w:tc>
      </w:tr>
      <w:tr>
        <w:trPr>
          <w:trHeight w:val="113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илистика и ЛР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826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Медиапсихология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екана по учебной работе                                                                          О.Ю.Копылова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9-01-31T14:47:00Z</cp:lastPrinted>
  <dcterms:modified xsi:type="dcterms:W3CDTF">2019-01-31T11:48:00Z</dcterms:modified>
  <cp:revision>176</cp:revision>
  <dc:subject/>
  <dc:title>Расписание занятий Высшей школы (факультет) телевидения МГУ им</dc:title>
</cp:coreProperties>
</file>