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8 / 2019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10697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вые основы деятельности СМ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6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ургия и сценарное мастерство (С)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1136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еджмент в сфере СМ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59</w:t>
            </w:r>
          </w:p>
        </w:tc>
      </w:tr>
      <w:tr>
        <w:trPr>
          <w:trHeight w:val="1045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59</w:t>
            </w:r>
          </w:p>
        </w:tc>
      </w:tr>
      <w:tr>
        <w:trPr>
          <w:trHeight w:val="1388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ауд. 65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ЕННОЕ ОБУЧЕНИ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овейшей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упчанов А.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 .662</w:t>
            </w:r>
          </w:p>
        </w:tc>
      </w:tr>
      <w:tr>
        <w:trPr>
          <w:trHeight w:val="1309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литературный процес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охина В.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асоциолог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кворцов А.А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и практика кино- и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6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Высшей школы (факультет) телевидения                                                                    В.Т.Третьяков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18-08-29T13:35:00Z</cp:lastPrinted>
  <dcterms:modified xsi:type="dcterms:W3CDTF">2018-08-29T10:35:00Z</dcterms:modified>
  <cp:revision>138</cp:revision>
  <dc:subject/>
  <dc:title>Расписание занятий Высшей школы (факультет) телевидения МГУ им</dc:title>
</cp:coreProperties>
</file>