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8 / 2019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3556"/>
        <w:gridCol w:w="1787"/>
        <w:gridCol w:w="1778"/>
        <w:gridCol w:w="3571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3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.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фаров Р.Х.    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>
          <w:trHeight w:val="51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маст-ва телеведущего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мыза И.Г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русской литературы</w:t>
            </w:r>
            <w:r>
              <w:rPr/>
              <w:t xml:space="preserve">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зар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51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мастерства телеведущего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мыза И.Г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русской литературы</w:t>
            </w:r>
            <w:r>
              <w:rPr/>
              <w:t xml:space="preserve">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Назар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  <w:tc>
          <w:tcPr>
            <w:tcW w:w="5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-ва телеведущего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Гмыза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-студия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русской литературы (Л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3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фаров Р.Х.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8</w:t>
            </w:r>
          </w:p>
        </w:tc>
        <w:tc>
          <w:tcPr>
            <w:tcW w:w="3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595"/>
        <w:gridCol w:w="1797"/>
        <w:gridCol w:w="1798"/>
        <w:gridCol w:w="359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104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.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а О.Н.    </w:t>
            </w:r>
          </w:p>
          <w:p>
            <w:pPr>
              <w:pStyle w:val="Normal"/>
              <w:jc w:val="center"/>
              <w:rPr/>
            </w:pPr>
            <w:r>
              <w:rPr/>
              <w:t>ауд.639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ий практикум по режиссуре монтажа 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</w:tr>
      <w:tr>
        <w:trPr>
          <w:trHeight w:val="105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ий практикум по режиссуре монтажа 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ий практикум по режиссуре монтажа 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режиссуре монтажа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родюсирования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25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Звукорежиссура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уликов С.В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родюсирования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251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Звукорежиссура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уликов С.В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родюсирования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вукорежиссура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Куликов С.В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126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илистика и ЛР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асперова Л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9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илистика и ЛР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асперова Л.Т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отечественного ТВ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илистика и литературное редактирование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асперова Л.Т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отечественного ТВ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отечественного ТВ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мпьютерная графика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ауд.65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сихологии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Аникеева Т.Я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ауд.25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мпьютерная графика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ауд.658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Основы психологии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Чеснокова М.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251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сихологии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Аникеева Т.Я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П-10, 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Высшей школы (факультет) телевидения                                                                    В.Т.Третьяков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8-08-29T13:33:00Z</cp:lastPrinted>
  <dcterms:modified xsi:type="dcterms:W3CDTF">2018-08-29T10:34:00Z</dcterms:modified>
  <cp:revision>165</cp:revision>
  <dc:subject/>
  <dc:title>Расписание занятий Высшей школы (факультет) телевидения МГУ им</dc:title>
</cp:coreProperties>
</file>