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0"/>
        <w:gridCol w:w="960"/>
        <w:gridCol w:w="960"/>
        <w:gridCol w:w="1879"/>
        <w:gridCol w:w="266"/>
      </w:tblGrid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Высшей школы (факультета) телеви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Т. Третьяк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й школы (факультет) телеви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28"/>
          <w:szCs w:val="28"/>
        </w:rPr>
        <w:t>Первый семестр 2018/20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 1 курс</w:t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>
          <w:trHeight w:val="898" w:hRule="atLeast"/>
        </w:trPr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</w:tr>
      <w:tr>
        <w:trPr>
          <w:trHeight w:val="768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Эконом-новый, фитнес зал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литературоведение (С) </w:t>
            </w:r>
            <w:r>
              <w:rPr>
                <w:bdr w:val="single" w:sz="4" w:space="0" w:color="000000"/>
              </w:rPr>
              <w:t>неч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Семенов В.Б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(С)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лдобская Н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литературоведение </w:t>
            </w:r>
            <w:r>
              <w:rPr>
                <w:b/>
              </w:rPr>
              <w:t>(Л)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еменов В.Б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(С)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лдобская Н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литературоведение(С) </w:t>
            </w:r>
            <w:r>
              <w:rPr>
                <w:bdr w:val="single" w:sz="4" w:space="0" w:color="000000"/>
              </w:rPr>
              <w:t>неч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Семенов В.Б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  <w:r>
              <w:rPr>
                <w:b/>
              </w:rPr>
              <w:t>(Л)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Бабурин В.Л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. и технол.  аудиовизуальных СМИ(С)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, Цымбалова Н.Д., 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655, 658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еория и практика современной телевизионной журналистики (С)</w:t>
            </w: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и технология аудиовизуальных средств массовой информации  </w:t>
            </w:r>
            <w:r>
              <w:rPr>
                <w:b/>
              </w:rPr>
              <w:t>(Л)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, Цымбалова Н.Д., 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. и технол.  аудиовизуальных СМИ (С)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, Цымбалова Н.Д., 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655, 6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458"/>
        <w:gridCol w:w="5327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стория России 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659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рубежная философия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стория России 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659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стория России 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Жданова Л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57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рубежная философия 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рубежная философия 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47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временный русский язык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Жданова Л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47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Жданова Л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7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</w:r>
    </w:p>
    <w:tbl>
      <w:tblPr>
        <w:tblW w:w="14121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3797"/>
        <w:gridCol w:w="1898"/>
        <w:gridCol w:w="1160"/>
        <w:gridCol w:w="4536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68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(гр.А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еория и практика современной телевизионной журналистики (С)</w:t>
            </w: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  <w:tc>
          <w:tcPr>
            <w:tcW w:w="5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рия и практика современной телевизионной журналистики (Л) </w:t>
            </w:r>
            <w:r>
              <w:rPr>
                <w:sz w:val="26"/>
                <w:szCs w:val="26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3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39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Межфакультетские курсы МГУ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с 15.10 до 18-50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39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3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255</wp:posOffset>
                </wp:positionV>
                <wp:extent cx="8588375" cy="566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328"/>
                              <w:gridCol w:w="3188"/>
                              <w:gridCol w:w="409"/>
                              <w:gridCol w:w="1799"/>
                              <w:gridCol w:w="1799"/>
                              <w:gridCol w:w="813"/>
                              <w:gridCol w:w="2785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актерского маст-ва (гр.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сту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ведение в искусствоведение(С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не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мол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П-10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рия зарубежной литературы(С)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не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ляева И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ведение в искусствоведение (Л)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че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мол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П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рия зарубежной литературы(С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не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ляева И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7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ведение в искусствоведение(С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не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мол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стория зарубежной литературы (Л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че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ляева И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гр.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кун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актерского мастерства ( гр.Б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студия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актерского мастерства ( гр.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фотостудия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445.7pt;mso-wrap-distance-left:0pt;mso-wrap-distance-right:9pt;mso-wrap-distance-top:0pt;mso-wrap-distance-bottom:0pt;margin-top:8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328"/>
                        <w:gridCol w:w="3188"/>
                        <w:gridCol w:w="409"/>
                        <w:gridCol w:w="1799"/>
                        <w:gridCol w:w="1799"/>
                        <w:gridCol w:w="813"/>
                        <w:gridCol w:w="2785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актерского маст-ва (гр.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ов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студи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ведение в искусствоведение(С)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не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омол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П-10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рия зарубежной литературы(С)   </w:t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  <w:t>не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ляева И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ведение в искусствоведение (Л) 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че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омол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П-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рия зарубежной литературы(С) </w:t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  <w:t>не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ляева И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7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ведение в искусствоведение(С)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не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омол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-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стория зарубежной литературы (Л)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че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ляева И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-10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(гр.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куно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5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актерского мастерства ( гр.Б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ов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студия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актерского мастерства ( гр.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ов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фотостудия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4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4217"/>
        <w:gridCol w:w="53"/>
        <w:gridCol w:w="1460"/>
        <w:gridCol w:w="2811"/>
        <w:gridCol w:w="354"/>
        <w:gridCol w:w="3917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  <w:tc>
          <w:tcPr>
            <w:tcW w:w="7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</w:p>
        </w:tc>
      </w:tr>
      <w:tr>
        <w:trPr>
          <w:trHeight w:val="733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4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-ва (гр.В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</w:tr>
      <w:tr>
        <w:trPr>
          <w:trHeight w:val="94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28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изическая культура (с 10-45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Эконом-новый, фитнес зал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42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 (гр.А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Б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В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42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 (гр.А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Б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В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28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28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mgu8</dc:creator>
  <dc:description/>
  <cp:keywords/>
  <dc:language>en-US</dc:language>
  <cp:lastModifiedBy>i.m.lipilina</cp:lastModifiedBy>
  <cp:lastPrinted>2018-08-27T15:34:00Z</cp:lastPrinted>
  <dcterms:modified xsi:type="dcterms:W3CDTF">2018-08-27T12:35:00Z</dcterms:modified>
  <cp:revision>180</cp:revision>
  <dc:subject/>
  <dc:title>Расписание занятий Высшей школы (факультет) телевидения МГУ им</dc:title>
</cp:coreProperties>
</file>