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Второй семестр 2017 / 2018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4 кур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422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3"/>
        <w:gridCol w:w="9"/>
        <w:gridCol w:w="10697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сновы оптических меди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658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документальному кино (Пр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/>
            </w:pPr>
            <w:r>
              <w:rPr/>
              <w:t>ауд. 662</w:t>
            </w:r>
          </w:p>
        </w:tc>
      </w:tr>
      <w:tr>
        <w:trPr>
          <w:trHeight w:val="814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документальному кино (Пр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/>
            </w:pPr>
            <w:r>
              <w:rPr/>
              <w:t>ауд. 662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матургия и сценарное мастерство (Пр)</w:t>
            </w:r>
          </w:p>
          <w:p>
            <w:pPr>
              <w:pStyle w:val="Normal"/>
              <w:jc w:val="center"/>
              <w:rPr/>
            </w:pPr>
            <w:r>
              <w:rPr/>
              <w:t>Цацуев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59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059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17"/>
        <w:gridCol w:w="11136"/>
      </w:tblGrid>
      <w:tr>
        <w:trPr/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сторическая стилистика русского язык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/>
            </w:pPr>
            <w:r>
              <w:rPr/>
              <w:t>ауд. 657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зыковая норма и язык СМ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лушина Н.И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ауд. 659</w:t>
            </w:r>
          </w:p>
        </w:tc>
      </w:tr>
      <w:tr>
        <w:trPr>
          <w:trHeight w:val="1045" w:hRule="atLeast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демограф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Сажин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ауд. 659</w:t>
            </w:r>
          </w:p>
        </w:tc>
      </w:tr>
      <w:tr>
        <w:trPr>
          <w:trHeight w:val="1388" w:hRule="atLeast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>
          <w:trHeight w:val="1387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ражник В.Н. 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>
          <w:trHeight w:val="138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го и отечественного кино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62</w:t>
            </w:r>
          </w:p>
        </w:tc>
      </w:tr>
      <w:tr>
        <w:trPr>
          <w:trHeight w:val="1309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и практика кино- и телережиссуры (Пр)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уд.66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лигиове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остылев П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ауд. 66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истский практикум (С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В-студ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ораторского мастерст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Васильк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уд.659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ораторского мастерства (С) </w:t>
            </w:r>
            <w:r>
              <w:rPr>
                <w:sz w:val="26"/>
                <w:szCs w:val="26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Васильк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уд.659</w:t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27:00Z</dcterms:created>
  <dc:creator>mgu8</dc:creator>
  <dc:description/>
  <cp:keywords/>
  <dc:language>en-US</dc:language>
  <cp:lastModifiedBy>i.m.lipilina</cp:lastModifiedBy>
  <cp:lastPrinted>2017-09-08T09:54:00Z</cp:lastPrinted>
  <dcterms:modified xsi:type="dcterms:W3CDTF">2018-01-29T09:59:00Z</dcterms:modified>
  <cp:revision>138</cp:revision>
  <dc:subject/>
  <dc:title>Расписание занятий Высшей школы (факультет) телевидения МГУ им</dc:title>
</cp:coreProperties>
</file>