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60"/>
        <w:gridCol w:w="960"/>
        <w:gridCol w:w="960"/>
        <w:gridCol w:w="1879"/>
        <w:gridCol w:w="266"/>
      </w:tblGrid>
      <w:tr>
        <w:trPr>
          <w:trHeight w:val="25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н Высшей школы (факультета) телевид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Т. Третьяк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й школы (факультет) телеви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й семестр 2017/2018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иат 1 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3595"/>
        <w:gridCol w:w="1797"/>
        <w:gridCol w:w="1798"/>
        <w:gridCol w:w="3595"/>
      </w:tblGrid>
      <w:tr>
        <w:trPr>
          <w:trHeight w:val="898" w:hRule="atLeast"/>
        </w:trPr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</w:p>
        </w:tc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</w:tr>
      <w:tr>
        <w:trPr>
          <w:trHeight w:val="768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30</w:t>
            </w:r>
          </w:p>
        </w:tc>
        <w:tc>
          <w:tcPr>
            <w:tcW w:w="107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Эконом-новый, фитнес зал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2.10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</w:rPr>
              <w:t xml:space="preserve">История зарубежной литературы(С)   </w:t>
            </w:r>
            <w:r>
              <w:rPr>
                <w:bdr w:val="single" w:sz="4" w:space="0" w:color="000000"/>
              </w:rPr>
              <w:t>неч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Гуляева И.Б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циально-экономическая география России</w:t>
            </w:r>
            <w:r>
              <w:rPr/>
              <w:t xml:space="preserve"> (С) </w:t>
            </w:r>
            <w:r>
              <w:rPr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олдобская Н.А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</w:rPr>
              <w:t xml:space="preserve">Социально-экономическая география России (Л)   </w:t>
            </w:r>
            <w:r>
              <w:rPr>
                <w:bdr w:val="single" w:sz="4" w:space="0" w:color="000000"/>
              </w:rPr>
              <w:t>чет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Горячко М.Д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циально-экономическая география России</w:t>
            </w:r>
            <w:r>
              <w:rPr/>
              <w:t xml:space="preserve"> (С) </w:t>
            </w:r>
            <w:r>
              <w:rPr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олдобская Н.А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</w:rPr>
              <w:t xml:space="preserve">История зарубежной литературы(С)   </w:t>
            </w:r>
            <w:r>
              <w:rPr>
                <w:bdr w:val="single" w:sz="4" w:space="0" w:color="000000"/>
              </w:rPr>
              <w:t>неч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Гуляева И.Б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</w:rPr>
              <w:t xml:space="preserve">История зарубежной литературы(Л)   </w:t>
            </w:r>
            <w:r>
              <w:rPr>
                <w:bdr w:val="single" w:sz="4" w:space="0" w:color="000000"/>
              </w:rPr>
              <w:t>чет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Гуляева И.Б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43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6.10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отодела (гр. Б)</w:t>
            </w:r>
          </w:p>
          <w:p>
            <w:pPr>
              <w:pStyle w:val="Normal"/>
              <w:jc w:val="center"/>
              <w:rPr/>
            </w:pPr>
            <w:r>
              <w:rPr/>
              <w:t>Трубников Ю.А.</w:t>
            </w:r>
          </w:p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50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отодела (гр. Б)</w:t>
            </w:r>
          </w:p>
          <w:p>
            <w:pPr>
              <w:pStyle w:val="Normal"/>
              <w:jc w:val="center"/>
              <w:rPr/>
            </w:pPr>
            <w:r>
              <w:rPr/>
              <w:t>Трубников Ю.А.</w:t>
            </w:r>
          </w:p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458"/>
        <w:gridCol w:w="5327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  <w:tc>
          <w:tcPr>
            <w:tcW w:w="5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2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</w:r>
          </w:p>
        </w:tc>
      </w:tr>
      <w:tr>
        <w:trPr>
          <w:trHeight w:val="473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5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временный русский язык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М.В.Иванова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ауд.657</w:t>
            </w:r>
          </w:p>
        </w:tc>
      </w:tr>
      <w:tr>
        <w:trPr>
          <w:trHeight w:val="472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временный русский язык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П-10</w:t>
            </w:r>
          </w:p>
        </w:tc>
      </w:tr>
      <w:tr>
        <w:trPr>
          <w:trHeight w:val="54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временный русский язык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  <w:tc>
          <w:tcPr>
            <w:tcW w:w="53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телекритики (С)</w:t>
            </w:r>
          </w:p>
          <w:p>
            <w:pPr>
              <w:pStyle w:val="Normal"/>
              <w:jc w:val="center"/>
              <w:rPr/>
            </w:pPr>
            <w:r>
              <w:rPr/>
              <w:t>Заславский Г.А., Таги-заде А.А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</w:tr>
      <w:tr>
        <w:trPr>
          <w:trHeight w:val="54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рубежная философия  (С)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Ковальзон М.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658</w:t>
            </w:r>
          </w:p>
        </w:tc>
        <w:tc>
          <w:tcPr>
            <w:tcW w:w="5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телекритики (С)</w:t>
            </w:r>
          </w:p>
          <w:p>
            <w:pPr>
              <w:pStyle w:val="Normal"/>
              <w:jc w:val="center"/>
              <w:rPr/>
            </w:pPr>
            <w:r>
              <w:rPr/>
              <w:t>Заславский Г.А., Таги-заде А.А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рубежная философия  (С)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Ковальзон М.М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>
          <w:trHeight w:val="49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ория телевидения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ьяков В.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662</w:t>
            </w:r>
          </w:p>
        </w:tc>
      </w:tr>
      <w:tr>
        <w:trPr>
          <w:trHeight w:val="46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оссии(Л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  <w:tc>
          <w:tcPr>
            <w:tcW w:w="5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Зарубежная философия (Л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>Ковальзон М.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25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br w:type="page"/>
      </w:r>
      <w:r>
        <w:rPr>
          <w:sz w:val="40"/>
          <w:szCs w:val="40"/>
        </w:rPr>
      </w:r>
    </w:p>
    <w:tbl>
      <w:tblPr>
        <w:tblW w:w="14121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303"/>
        <w:gridCol w:w="5696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  <w:tc>
          <w:tcPr>
            <w:tcW w:w="59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2</w:t>
            </w:r>
          </w:p>
        </w:tc>
      </w:tr>
      <w:tr>
        <w:trPr>
          <w:trHeight w:val="458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стория России(Л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оссии(Л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45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6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ория телевидения (С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ьяков В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</w:t>
            </w:r>
          </w:p>
        </w:tc>
        <w:tc>
          <w:tcPr>
            <w:tcW w:w="5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ория телевидения (Л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ьяков В.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13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139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39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3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4255</wp:posOffset>
                </wp:positionV>
                <wp:extent cx="8588375" cy="511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8375" cy="511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328"/>
                              <w:gridCol w:w="2905"/>
                              <w:gridCol w:w="2491"/>
                              <w:gridCol w:w="1478"/>
                              <w:gridCol w:w="3919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.00-10.3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фотодела (гр. 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убников Ю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студ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ностранный язык </w:t>
                                  </w:r>
                                  <w:r>
                                    <w:rPr/>
                                    <w:t>(гр.Б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 xml:space="preserve"> не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инпаева Р.Ш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34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ностранный язык </w:t>
                                  </w:r>
                                  <w:r>
                                    <w:rPr/>
                                    <w:t>(гр.В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 xml:space="preserve"> не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Х.Яф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.40-12.1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фотодела (гр. 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убников Ю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студ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ностранный язык </w:t>
                                  </w:r>
                                  <w:r>
                                    <w:rPr/>
                                    <w:t>(гр.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инпаева Р.Ш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34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ностранный язык </w:t>
                                  </w:r>
                                  <w:r>
                                    <w:rPr/>
                                    <w:t>(гр.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Х.Яф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нформ.технологии на ТВ и в СМИ (С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  <w:t>че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.Д.Цымба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8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нформационные технологии на ТВ и в СМИ (Л)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не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.Д.Цымба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.40-16.1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нформ.технологии на ТВ и в СМИ (С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  <w:t>че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.Д.Цымба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6.20-17.5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8.00-19.3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25pt;height:403.05pt;mso-wrap-distance-left:0pt;mso-wrap-distance-right:9pt;mso-wrap-distance-top:0pt;mso-wrap-distance-bottom:0pt;margin-top:80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328"/>
                        <w:gridCol w:w="2905"/>
                        <w:gridCol w:w="2491"/>
                        <w:gridCol w:w="1478"/>
                        <w:gridCol w:w="3919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.00-10.3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фотодела (гр. 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бников Ю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студия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ностранный язык </w:t>
                            </w:r>
                            <w:r>
                              <w:rPr/>
                              <w:t>(гр.Б)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не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нпаева Р.Ш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34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ностранный язык </w:t>
                            </w:r>
                            <w:r>
                              <w:rPr/>
                              <w:t>(гр.В)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не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Х.Яф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39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.40-12.1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фотодела (гр. 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бников Ю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студия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ностранный язык </w:t>
                            </w:r>
                            <w:r>
                              <w:rPr/>
                              <w:t>(гр.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нпаева Р.Ш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34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ностранный язык </w:t>
                            </w:r>
                            <w:r>
                              <w:rPr/>
                              <w:t>(гр.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Х.Яф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3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.00-14.30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форм.технологии на ТВ и в СМИ (С) </w:t>
                            </w:r>
                            <w:r>
                              <w:rPr>
                                <w:sz w:val="26"/>
                                <w:szCs w:val="26"/>
                                <w:bdr w:val="single" w:sz="4" w:space="0" w:color="000000"/>
                              </w:rPr>
                              <w:t>че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.Д.Цымба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8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7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нформационные технологии на ТВ и в СМИ (Л)  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не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.Д.Цымба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-10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.40-16.10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форм.технологии на ТВ и в СМИ (С) </w:t>
                            </w:r>
                            <w:r>
                              <w:rPr>
                                <w:sz w:val="26"/>
                                <w:szCs w:val="26"/>
                                <w:bdr w:val="single" w:sz="4" w:space="0" w:color="000000"/>
                              </w:rPr>
                              <w:t>че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.Д.Цымба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8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6.20-17.5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.00-19.3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42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3933"/>
        <w:gridCol w:w="1797"/>
        <w:gridCol w:w="2881"/>
        <w:gridCol w:w="4201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  <w:tc>
          <w:tcPr>
            <w:tcW w:w="70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2</w:t>
            </w:r>
          </w:p>
        </w:tc>
      </w:tr>
      <w:tr>
        <w:trPr>
          <w:trHeight w:val="733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28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телекритики (Л)</w:t>
            </w:r>
          </w:p>
          <w:p>
            <w:pPr>
              <w:pStyle w:val="Normal"/>
              <w:jc w:val="center"/>
              <w:rPr/>
            </w:pPr>
            <w:r>
              <w:rPr/>
              <w:t>Г.А.Заславский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4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28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изическая культура (с 10-45)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Эконом-новый, фитнес зал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3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гр.А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сманова А.И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отодела (гр. В)</w:t>
            </w:r>
          </w:p>
          <w:p>
            <w:pPr>
              <w:pStyle w:val="Normal"/>
              <w:jc w:val="center"/>
              <w:rPr/>
            </w:pPr>
            <w:r>
              <w:rPr/>
              <w:t>Трубников Ю.А.</w:t>
            </w:r>
          </w:p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3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гр.А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Усманова А.И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отодела (гр. В)</w:t>
            </w:r>
          </w:p>
          <w:p>
            <w:pPr>
              <w:pStyle w:val="Normal"/>
              <w:jc w:val="center"/>
              <w:rPr/>
            </w:pPr>
            <w:r>
              <w:rPr/>
              <w:t>Трубников Ю.А.</w:t>
            </w:r>
          </w:p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28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28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0:00Z</dcterms:created>
  <dc:creator>mgu8</dc:creator>
  <dc:description/>
  <cp:keywords/>
  <dc:language>en-US</dc:language>
  <cp:lastModifiedBy>i.m.lipilina</cp:lastModifiedBy>
  <cp:lastPrinted>2018-01-23T16:51:00Z</cp:lastPrinted>
  <dcterms:modified xsi:type="dcterms:W3CDTF">2018-01-31T14:00:00Z</dcterms:modified>
  <cp:revision>176</cp:revision>
  <dc:subject/>
  <dc:title>Расписание занятий Высшей школы (факультет) телевидения МГУ им</dc:title>
</cp:coreProperties>
</file>