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Первый семестр 2017 / 2018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калавриат 4 кур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42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3"/>
        <w:gridCol w:w="9"/>
        <w:gridCol w:w="10697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вовые основы деятельности СМ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Денильханов А.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57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изобразительного искусст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ривуля Н.Г.</w:t>
            </w:r>
          </w:p>
          <w:p>
            <w:pPr>
              <w:pStyle w:val="Normal"/>
              <w:jc w:val="center"/>
              <w:rPr/>
            </w:pPr>
            <w:r>
              <w:rPr/>
              <w:t>ауд. 659</w:t>
            </w:r>
          </w:p>
        </w:tc>
      </w:tr>
      <w:tr>
        <w:trPr>
          <w:trHeight w:val="81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истский практикум (С)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/>
            </w:pPr>
            <w:r>
              <w:rPr/>
              <w:t>ауд. 662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матургия и сценарное мастерство (С)</w:t>
            </w:r>
          </w:p>
          <w:p>
            <w:pPr>
              <w:pStyle w:val="Normal"/>
              <w:jc w:val="center"/>
              <w:rPr/>
            </w:pPr>
            <w:r>
              <w:rPr/>
              <w:t>Цацуев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59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05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17"/>
        <w:gridCol w:w="1113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неджмент в сфере СМ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Ревенко А.А.</w:t>
            </w:r>
          </w:p>
          <w:p>
            <w:pPr>
              <w:pStyle w:val="Normal"/>
              <w:jc w:val="center"/>
              <w:rPr/>
            </w:pPr>
            <w:r>
              <w:rPr/>
              <w:t>ауд. 662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практикум по документальному кино (С)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ауд. 662</w:t>
            </w:r>
          </w:p>
        </w:tc>
      </w:tr>
      <w:tr>
        <w:trPr>
          <w:trHeight w:val="104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практикум по документальному кино (С)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ауд. 662</w:t>
            </w:r>
          </w:p>
        </w:tc>
      </w:tr>
      <w:tr>
        <w:trPr>
          <w:trHeight w:val="138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новейшей русск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рупчанов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 .659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ОЕННОЕ ОБУЧЕНИЕ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теле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>
          <w:trHeight w:val="138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унгина Д.А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</w:tr>
      <w:tr>
        <w:trPr>
          <w:trHeight w:val="138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диасоциолог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Чудновская И.Н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662</w:t>
            </w:r>
          </w:p>
        </w:tc>
      </w:tr>
      <w:tr>
        <w:trPr>
          <w:trHeight w:val="13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ременный литературный процесс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Шохина В.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65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тик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Скворцов А.А.</w:t>
            </w:r>
          </w:p>
          <w:p>
            <w:pPr>
              <w:pStyle w:val="Normal"/>
              <w:jc w:val="center"/>
              <w:rPr/>
            </w:pPr>
            <w:r>
              <w:rPr/>
              <w:t>ауд. 657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зарубежного и отечественного кино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Трусевич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6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 и практика кино- и телережисс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Трусевич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уд.662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по учебной работе                                                                                         С.Н. Зале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27:00Z</dcterms:created>
  <dc:creator>mgu8</dc:creator>
  <dc:description/>
  <cp:keywords/>
  <dc:language>en-US</dc:language>
  <cp:lastModifiedBy>i.m.lipilina</cp:lastModifiedBy>
  <cp:lastPrinted>2016-08-29T17:44:00Z</cp:lastPrinted>
  <dcterms:modified xsi:type="dcterms:W3CDTF">2017-08-25T10:31:00Z</dcterms:modified>
  <cp:revision>121</cp:revision>
  <dc:subject/>
  <dc:title>Расписание занятий Высшей школы (факультет) телевидения МГУ им</dc:title>
</cp:coreProperties>
</file>