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7/2018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6288"/>
        <w:gridCol w:w="56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798"/>
        <w:gridCol w:w="3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А )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Б )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В ) 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 А 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 гр.Б ) 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В 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Д.Д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251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Информационное телевещание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Шевелев Г.А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58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1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99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5392"/>
        <w:gridCol w:w="53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45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45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12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Л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4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Л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8, ТВ-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телережиссуры (С)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, ТВ-студия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операторского дела (С)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7-08-25T16:27:00Z</cp:lastPrinted>
  <dcterms:modified xsi:type="dcterms:W3CDTF">2017-08-25T13:28:00Z</dcterms:modified>
  <cp:revision>157</cp:revision>
  <dc:subject/>
  <dc:title>Расписание занятий Высшей школы (факультет) телевидения МГУ им</dc:title>
</cp:coreProperties>
</file>