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0"/>
        <w:gridCol w:w="960"/>
        <w:gridCol w:w="960"/>
        <w:gridCol w:w="1879"/>
        <w:gridCol w:w="266"/>
      </w:tblGrid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Высшей школы (факультета) телеви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Т. Третьяк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школы (факультет) телеви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вый семестр 2017/2018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 1 курс</w:t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>
          <w:trHeight w:val="8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</w:tr>
      <w:tr>
        <w:trPr>
          <w:trHeight w:val="76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Г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, зал гимнастики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едение в литературоведение (С) </w:t>
            </w:r>
            <w:r>
              <w:rPr>
                <w:sz w:val="28"/>
                <w:szCs w:val="28"/>
                <w:bdr w:val="single" w:sz="4" w:space="0" w:color="000000"/>
              </w:rPr>
              <w:t>неч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62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литературоведение (Л) </w:t>
            </w:r>
            <w:r>
              <w:rPr>
                <w:sz w:val="28"/>
                <w:szCs w:val="28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еография  (С) </w:t>
            </w:r>
            <w:r>
              <w:rPr>
                <w:sz w:val="28"/>
                <w:szCs w:val="28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обская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едение в литературоведение (С) </w:t>
            </w:r>
            <w:r>
              <w:rPr>
                <w:sz w:val="28"/>
                <w:szCs w:val="28"/>
                <w:bdr w:val="single" w:sz="4" w:space="0" w:color="000000"/>
              </w:rPr>
              <w:t>неч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657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еография (Л) </w:t>
            </w:r>
            <w:r>
              <w:rPr>
                <w:sz w:val="28"/>
                <w:szCs w:val="28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6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. и технол.  аудиовизуальных СМИ (С)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, Цымбалова Н.Д., 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5, 65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еография (С) </w:t>
            </w:r>
            <w:r>
              <w:rPr>
                <w:sz w:val="28"/>
                <w:szCs w:val="28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обская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и технология аудиовизуальных средств массовой информации (Л) </w:t>
            </w:r>
            <w:r>
              <w:rPr>
                <w:sz w:val="28"/>
                <w:szCs w:val="28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овский Н.Б., Цымбалова Н.Д., Утил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. и технол.  аудиовизуальных СМИ (С)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, Цымбалова Н.Д., Утил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55, 6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595"/>
        <w:gridCol w:w="1797"/>
        <w:gridCol w:w="1798"/>
        <w:gridCol w:w="359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 (гр.А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фотостудия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В 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фаров Р.Х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3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 (гр.А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Жданова Л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57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убежная философия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убежная философия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47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убежная философия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временный русский язык(С)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Жданова Л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47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Жданова Л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ория и практика современной телевизионн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25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595"/>
        <w:gridCol w:w="1797"/>
        <w:gridCol w:w="1798"/>
        <w:gridCol w:w="359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В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Яфаров Р.Х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3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ория и практика современной телевизионн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-1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ия и практика современной телевизионной журналистики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255</wp:posOffset>
                </wp:positionV>
                <wp:extent cx="8588375" cy="539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539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328"/>
                              <w:gridCol w:w="3188"/>
                              <w:gridCol w:w="2208"/>
                              <w:gridCol w:w="2612"/>
                              <w:gridCol w:w="2785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ведение в искусствоведение  (С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мол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рия зарубежной литературы (С)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не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е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ведение в искусствоведение (Л)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мол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рия зарубежной литературы (С)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не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е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7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ведение в искусствоведение (С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мол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стория зарубежной литературы (Л)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е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актерского мастерства ( гр.Б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актерского мастерства ( гр.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424.45pt;mso-wrap-distance-left:0pt;mso-wrap-distance-right:9pt;mso-wrap-distance-top:0pt;mso-wrap-distance-bottom:0pt;margin-top:8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328"/>
                        <w:gridCol w:w="3188"/>
                        <w:gridCol w:w="2208"/>
                        <w:gridCol w:w="2612"/>
                        <w:gridCol w:w="2785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едение в искусствоведение  (С)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мол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рия зарубежной литературы (С)   </w: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  <w:t>н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яева И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едение в искусствоведение (Л) 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мол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рия зарубежной литературы (С)   </w: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  <w:t>не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яева И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7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едение в искусствоведение (С)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мол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стория зарубежной литературы (Л)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яева И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актерского мастерства ( гр.Б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актерского мастерства ( гр.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933"/>
        <w:gridCol w:w="1797"/>
        <w:gridCol w:w="2881"/>
        <w:gridCol w:w="420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>
          <w:trHeight w:val="73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изическая культура (с 10-45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а (гр.В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А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Б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инпаева Р.Ш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а (гр.В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(Л) </w:t>
            </w:r>
            <w:r>
              <w:rPr/>
              <w:t>(гр.А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Б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Цинпаева Р.Ш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mgu8</dc:creator>
  <dc:description/>
  <cp:keywords/>
  <dc:language>en-US</dc:language>
  <cp:lastModifiedBy>i.m.lipilina</cp:lastModifiedBy>
  <cp:lastPrinted>2017-08-25T16:40:00Z</cp:lastPrinted>
  <dcterms:modified xsi:type="dcterms:W3CDTF">2017-08-25T13:41:00Z</dcterms:modified>
  <cp:revision>168</cp:revision>
  <dc:subject/>
  <dc:title>Расписание занятий Высшей школы (факультет) телевидения МГУ им</dc:title>
</cp:coreProperties>
</file>