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6/201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 xml:space="preserve">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оциолог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стория документального кин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658, ТВ-студия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658, ТВ-студия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. текста (Лаб) (301-Б)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9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проф. текста (301-А)(Лаб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псих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>
          <w:trHeight w:val="8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115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проф. текста (301-А) (Лаб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ЕННОЕ ОБУЧЕНИЕ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6-03-28T16:22:00Z</cp:lastPrinted>
  <dcterms:modified xsi:type="dcterms:W3CDTF">2017-01-23T12:00:00Z</dcterms:modified>
  <cp:revision>139</cp:revision>
  <dc:subject/>
  <dc:title>Расписание занятий Высшей школы (факультет) телевидения МГУ им</dc:title>
</cp:coreProperties>
</file>