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0"/>
        <w:gridCol w:w="960"/>
        <w:gridCol w:w="960"/>
        <w:gridCol w:w="1879"/>
        <w:gridCol w:w="266"/>
      </w:tblGrid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Высшей школы (факультета) телеви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Т. Третьяк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  <w:t xml:space="preserve">Расписание занят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й школы (факультет) телеви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36"/>
          <w:szCs w:val="36"/>
        </w:rPr>
        <w:t>Второй семестр 201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>/201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</w:rPr>
        <w:t xml:space="preserve"> учебного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калавриат 1 курс</w:t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>
          <w:trHeight w:val="8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76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9-00 до 10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циально-экономическая география России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орячко М.Д.  /  Колдобская Н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уляева И.Б.</w:t>
            </w:r>
          </w:p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/>
              <w:t>П-10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фотодела </w:t>
            </w:r>
            <w:r>
              <w:rPr/>
              <w:t>(101-А)</w:t>
            </w:r>
          </w:p>
          <w:p>
            <w:pPr>
              <w:pStyle w:val="Normal"/>
              <w:jc w:val="center"/>
              <w:rPr/>
            </w:pPr>
            <w:r>
              <w:rPr/>
              <w:t>Трубников Ю.А.</w:t>
            </w:r>
          </w:p>
          <w:p>
            <w:pPr>
              <w:pStyle w:val="Normal"/>
              <w:jc w:val="center"/>
              <w:rPr/>
            </w:pPr>
            <w:r>
              <w:rPr/>
              <w:t>ауд.662, фото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фотодела </w:t>
            </w:r>
            <w:r>
              <w:rPr/>
              <w:t>(101-А)</w:t>
            </w:r>
          </w:p>
          <w:p>
            <w:pPr>
              <w:pStyle w:val="Normal"/>
              <w:jc w:val="center"/>
              <w:rPr/>
            </w:pPr>
            <w:r>
              <w:rPr/>
              <w:t>Трубников Ю.А.</w:t>
            </w:r>
          </w:p>
          <w:p>
            <w:pPr>
              <w:pStyle w:val="Normal"/>
              <w:jc w:val="center"/>
              <w:rPr/>
            </w:pPr>
            <w:r>
              <w:rPr/>
              <w:t>ауд.662, фотостудия</w:t>
            </w:r>
          </w:p>
        </w:tc>
      </w:tr>
      <w:tr>
        <w:trPr>
          <w:trHeight w:val="84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3595"/>
        <w:gridCol w:w="3595"/>
        <w:gridCol w:w="3595"/>
      </w:tblGrid>
      <w:tr>
        <w:trPr>
          <w:trHeight w:val="10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Лаб.)</w:t>
            </w:r>
            <w:r>
              <w:rPr/>
              <w:t>(101-А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6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фотодела </w:t>
            </w:r>
            <w:r>
              <w:rPr/>
              <w:t>(101-Б)</w:t>
            </w:r>
          </w:p>
          <w:p>
            <w:pPr>
              <w:pStyle w:val="Normal"/>
              <w:jc w:val="center"/>
              <w:rPr/>
            </w:pPr>
            <w:r>
              <w:rPr/>
              <w:t>Трубников Ю.А.</w:t>
            </w:r>
          </w:p>
          <w:p>
            <w:pPr>
              <w:pStyle w:val="Normal"/>
              <w:jc w:val="center"/>
              <w:rPr/>
            </w:pPr>
            <w:r>
              <w:rPr/>
              <w:t>ауд.662, фотостуд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Лаб.)</w:t>
            </w:r>
            <w:r>
              <w:rPr/>
              <w:t>(101-В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Орлянская Т.Г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(Лаб.) </w:t>
            </w:r>
            <w:r>
              <w:rPr/>
              <w:t>(101-А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6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фотодела </w:t>
            </w:r>
            <w:r>
              <w:rPr/>
              <w:t>(101-Б)</w:t>
            </w:r>
          </w:p>
          <w:p>
            <w:pPr>
              <w:pStyle w:val="Normal"/>
              <w:jc w:val="center"/>
              <w:rPr/>
            </w:pPr>
            <w:r>
              <w:rPr/>
              <w:t>Трубников Ю.А.</w:t>
            </w:r>
          </w:p>
          <w:p>
            <w:pPr>
              <w:pStyle w:val="Normal"/>
              <w:jc w:val="center"/>
              <w:rPr/>
            </w:pPr>
            <w:r>
              <w:rPr/>
              <w:t>ауд.662, фотостуд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(Лаб.) </w:t>
            </w:r>
            <w:r>
              <w:rPr/>
              <w:t>(101-В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рлянская Т.Г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убежная философия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телевид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255</wp:posOffset>
                </wp:positionV>
                <wp:extent cx="8588375" cy="428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328"/>
                              <w:gridCol w:w="5396"/>
                              <w:gridCol w:w="5397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остранный язык (Лаб.)</w:t>
                                  </w:r>
                                  <w:r>
                                    <w:rPr/>
                                    <w:t>(101-Б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 xml:space="preserve"> не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нькин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4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(Лаб.) </w:t>
                                  </w:r>
                                  <w:r>
                                    <w:rPr/>
                                    <w:t>(101-Б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нькин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4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сновы фотодела </w:t>
                                  </w:r>
                                  <w:r>
                                    <w:rPr/>
                                    <w:t>(101-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бников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8 фотосту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сновы фотодела </w:t>
                                  </w:r>
                                  <w:r>
                                    <w:rPr/>
                                    <w:t>(101-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бников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8, фотосту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337.35pt;mso-wrap-distance-left:0pt;mso-wrap-distance-right:9pt;mso-wrap-distance-top:0pt;mso-wrap-distance-bottom:0pt;margin-top:8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328"/>
                        <w:gridCol w:w="5396"/>
                        <w:gridCol w:w="5397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странный язык (Лаб.)</w:t>
                            </w:r>
                            <w:r>
                              <w:rPr/>
                              <w:t>(101-Б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не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нькин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4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(Лаб.) </w:t>
                            </w:r>
                            <w:r>
                              <w:rPr/>
                              <w:t>(101-Б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нькин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4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новы фотодела </w:t>
                            </w:r>
                            <w:r>
                              <w:rPr/>
                              <w:t>(101-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бников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8 фотостудия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новы фотодела </w:t>
                            </w:r>
                            <w:r>
                              <w:rPr/>
                              <w:t>(101-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бников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8, фотостудия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24255</wp:posOffset>
                </wp:positionV>
                <wp:extent cx="8588375" cy="4284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328"/>
                              <w:gridCol w:w="3597"/>
                              <w:gridCol w:w="3598"/>
                              <w:gridCol w:w="3598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. язык (Лаб.) </w:t>
                                  </w:r>
                                  <w:r>
                                    <w:rPr/>
                                    <w:t>(101-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нькин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4, 655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. язык (Лаб.) </w:t>
                                  </w:r>
                                  <w:r>
                                    <w:rPr/>
                                    <w:t>(101-А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кун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 657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. язык (Лаб.)</w:t>
                                  </w:r>
                                  <w:r>
                                    <w:rPr/>
                                    <w:t>(101-А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 xml:space="preserve"> не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нькин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4, 655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сновы фотодела </w:t>
                                  </w:r>
                                  <w:r>
                                    <w:rPr/>
                                    <w:t>(101-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бников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8 фотосту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. язык (Лаб.) </w:t>
                                  </w:r>
                                  <w:r>
                                    <w:rPr/>
                                    <w:t>(101-А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кун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 657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сновы фотодела </w:t>
                                  </w:r>
                                  <w:r>
                                    <w:rPr/>
                                    <w:t>(101-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бников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8, фотосту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337.35pt;mso-wrap-distance-left:0pt;mso-wrap-distance-right:9pt;mso-wrap-distance-top:0pt;mso-wrap-distance-bottom:0pt;margin-top:8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328"/>
                        <w:gridCol w:w="3597"/>
                        <w:gridCol w:w="3598"/>
                        <w:gridCol w:w="3598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. язык (Лаб.) </w:t>
                            </w:r>
                            <w:r>
                              <w:rPr/>
                              <w:t>(101-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нькин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4, 655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. язык (Лаб.) </w:t>
                            </w:r>
                            <w:r>
                              <w:rPr/>
                              <w:t>(101-А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куно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 657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. язык (Лаб.)</w:t>
                            </w:r>
                            <w:r>
                              <w:rPr/>
                              <w:t>(101-А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не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нькин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4, 655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новы фотодела </w:t>
                            </w:r>
                            <w:r>
                              <w:rPr/>
                              <w:t>(101-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бников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8 фотостудия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. язык (Лаб.) </w:t>
                            </w:r>
                            <w:r>
                              <w:rPr/>
                              <w:t>(101-А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куно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 657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новы фотодела </w:t>
                            </w:r>
                            <w:r>
                              <w:rPr/>
                              <w:t>(101-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бников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8, фотостудия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0-45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телекритики </w:t>
            </w:r>
          </w:p>
          <w:p>
            <w:pPr>
              <w:pStyle w:val="Normal"/>
              <w:jc w:val="center"/>
              <w:rPr/>
            </w:pPr>
            <w:r>
              <w:rPr/>
              <w:t>Заславский Г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телекритики </w:t>
            </w:r>
          </w:p>
          <w:p>
            <w:pPr>
              <w:pStyle w:val="Normal"/>
              <w:jc w:val="center"/>
              <w:rPr/>
            </w:pPr>
            <w:r>
              <w:rPr/>
              <w:t>Заславский Г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онные технологии на телевидении и в СМИ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ымбалова Н.Д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4" w:header="0" w:top="284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mgu8</dc:creator>
  <dc:description/>
  <cp:keywords/>
  <dc:language>en-US</dc:language>
  <cp:lastModifiedBy>i.m.lipilina</cp:lastModifiedBy>
  <cp:lastPrinted>2017-04-04T11:02:00Z</cp:lastPrinted>
  <dcterms:modified xsi:type="dcterms:W3CDTF">2017-04-04T08:02:00Z</dcterms:modified>
  <cp:revision>134</cp:revision>
  <dc:subject/>
  <dc:title>Расписание занятий Высшей школы (факультет) телевидения МГУ им</dc:title>
</cp:coreProperties>
</file>