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6 / 2017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4 кур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3"/>
        <w:gridCol w:w="9"/>
        <w:gridCol w:w="1069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нгина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</w:tr>
      <w:tr>
        <w:trPr>
          <w:trHeight w:val="115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истский практику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асоциолог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Чудновская И.Н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>
          <w:trHeight w:val="81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матургия и сценарное мастерство (С)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9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05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7"/>
        <w:gridCol w:w="1113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неджмент в сфере СМ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изобразительного искусст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/>
            </w:pPr>
            <w:r>
              <w:rPr/>
              <w:t>ауд. 658</w:t>
            </w:r>
          </w:p>
        </w:tc>
      </w:tr>
      <w:tr>
        <w:trPr>
          <w:trHeight w:val="10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</w:tr>
      <w:tr>
        <w:trPr>
          <w:trHeight w:val="13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и практика кино- и телережисс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уд.659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ВКР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новейшей 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упчанов А.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 .659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вые основы деятельности СМ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Денильханов А.Х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уд. 657</w:t>
            </w:r>
          </w:p>
        </w:tc>
      </w:tr>
      <w:tr>
        <w:trPr>
          <w:trHeight w:val="13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литературный процесс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охина В.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и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кворцов А.А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документальному кино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 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документальному кино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ауд. 66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mgu8</dc:creator>
  <dc:description/>
  <cp:keywords/>
  <dc:language>en-US</dc:language>
  <cp:lastModifiedBy>i.m.lipilina</cp:lastModifiedBy>
  <cp:lastPrinted>2016-08-29T17:44:00Z</cp:lastPrinted>
  <dcterms:modified xsi:type="dcterms:W3CDTF">2016-08-29T14:45:00Z</dcterms:modified>
  <cp:revision>117</cp:revision>
  <dc:subject/>
  <dc:title>Расписание занятий Высшей школы (факультет) телевидения МГУ им</dc:title>
</cp:coreProperties>
</file>