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6/201</w:t>
      </w:r>
      <w:r>
        <w:rPr>
          <w:sz w:val="40"/>
          <w:szCs w:val="40"/>
          <w:lang w:val="en-US"/>
        </w:rPr>
        <w:t xml:space="preserve">7 </w:t>
      </w:r>
      <w:r>
        <w:rPr>
          <w:sz w:val="40"/>
          <w:szCs w:val="40"/>
        </w:rPr>
        <w:t>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2 курс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1069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7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1-00 до 12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сценарного дела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12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К. / Черепанов Д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104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 xml:space="preserve">(201-А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201-Б)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 xml:space="preserve">(201-А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201-Б)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</w:tr>
      <w:tr>
        <w:trPr>
          <w:trHeight w:val="13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Информационное теле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елев Г.А. 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уд.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201-А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201-Б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3</w:t>
            </w:r>
          </w:p>
        </w:tc>
      </w:tr>
      <w:tr>
        <w:trPr>
          <w:trHeight w:val="124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144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Основы операторского дела</w:t>
            </w:r>
          </w:p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ауд.658, ТВ-студия</w:t>
            </w:r>
          </w:p>
        </w:tc>
      </w:tr>
      <w:tr>
        <w:trPr>
          <w:trHeight w:val="10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лережисс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Бессарабо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5-00 до 16-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Г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З, зал гимнастики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6-10-14T16:57:00Z</cp:lastPrinted>
  <dcterms:modified xsi:type="dcterms:W3CDTF">2016-10-14T13:57:00Z</dcterms:modified>
  <cp:revision>146</cp:revision>
  <dc:subject/>
  <dc:title>Расписание занятий Высшей школы (факультет) телевидения МГУ им</dc:title>
</cp:coreProperties>
</file>