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Первый семестр 2016/2017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9-00 до 10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е в литературоведение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еменов В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абурин В.Л.  /  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3595"/>
        <w:gridCol w:w="359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(Лаб.) </w:t>
            </w:r>
            <w:r>
              <w:rPr/>
              <w:t>(101-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3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(Лаб.) </w:t>
            </w:r>
            <w:r>
              <w:rPr/>
              <w:t>(101-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(Лаб.) </w:t>
            </w:r>
            <w:r>
              <w:rPr/>
              <w:t>(101-В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3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и технология аудиовизуальных средств массовой информаци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современной телевизионной журналист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А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39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А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5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В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абер М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едение в искусствовед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/>
                                    <w:t xml:space="preserve"> /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мол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Б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актерского мастерства (101-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Б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ькин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45.7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А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5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В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жабер М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3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едение в искусствоведение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Л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/>
                              <w:t xml:space="preserve"> / С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мо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Б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актерского мастерства (101-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Б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ькин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Б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 (101-Б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6-10-14T16:54:00Z</cp:lastPrinted>
  <dcterms:modified xsi:type="dcterms:W3CDTF">2016-10-14T13:54:00Z</dcterms:modified>
  <cp:revision>143</cp:revision>
  <dc:subject/>
  <dc:title>Расписание занятий Высшей школы (факультет) телевидения МГУ им</dc:title>
</cp:coreProperties>
</file>