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/201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стория документального кин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телеви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диапсих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уденко М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>
          <w:trHeight w:val="8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Апостоло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115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251, ТВ-студия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251, ТВ-студия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оциолог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 Пр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6-03-28T16:22:00Z</cp:lastPrinted>
  <dcterms:modified xsi:type="dcterms:W3CDTF">2016-03-28T13:32:00Z</dcterms:modified>
  <cp:revision>133</cp:revision>
  <dc:subject/>
  <dc:title>Расписание занятий Высшей школы (факультет) телевидения МГУ им</dc:title>
</cp:coreProperties>
</file>