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60"/>
        <w:gridCol w:w="960"/>
        <w:gridCol w:w="960"/>
        <w:gridCol w:w="1879"/>
        <w:gridCol w:w="266"/>
      </w:tblGrid>
      <w:tr>
        <w:trPr>
          <w:trHeight w:val="25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Высшей школы (факультета) телевид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Т. Третьяк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rPr>
          <w:sz w:val="36"/>
          <w:szCs w:val="36"/>
        </w:rPr>
      </w:pPr>
      <w:r>
        <w:rPr>
          <w:sz w:val="36"/>
          <w:szCs w:val="36"/>
        </w:rPr>
        <w:t xml:space="preserve">Расписание занят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шей школы (факультет) телеви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36"/>
          <w:szCs w:val="36"/>
        </w:rPr>
        <w:t>Второй семестр 201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>/201</w:t>
      </w:r>
      <w:r>
        <w:rPr>
          <w:sz w:val="36"/>
          <w:szCs w:val="36"/>
          <w:lang w:val="en-US"/>
        </w:rPr>
        <w:t>6</w:t>
      </w:r>
      <w:r>
        <w:rPr>
          <w:sz w:val="36"/>
          <w:szCs w:val="36"/>
        </w:rPr>
        <w:t xml:space="preserve"> учебного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калавриат 1 курс</w:t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>
          <w:trHeight w:val="8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>
          <w:trHeight w:val="76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9-00 до 10-30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циально-экономическая география России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Горячко М.Д.  /  Землянский Д.Ю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стория зарубеж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Гуляева И.Б.</w:t>
            </w:r>
          </w:p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/>
              <w:t>П-10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фотодела </w:t>
            </w:r>
            <w:r>
              <w:rPr/>
              <w:t>(101-2 гр)</w:t>
            </w:r>
          </w:p>
          <w:p>
            <w:pPr>
              <w:pStyle w:val="Normal"/>
              <w:jc w:val="center"/>
              <w:rPr/>
            </w:pPr>
            <w:r>
              <w:rPr/>
              <w:t>Рогов А.В.</w:t>
            </w:r>
          </w:p>
          <w:p>
            <w:pPr>
              <w:pStyle w:val="Normal"/>
              <w:jc w:val="center"/>
              <w:rPr/>
            </w:pPr>
            <w:r>
              <w:rPr/>
              <w:t>ауд.659, фото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фотодела </w:t>
            </w:r>
            <w:r>
              <w:rPr/>
              <w:t>(101-2 гр)</w:t>
            </w:r>
          </w:p>
          <w:p>
            <w:pPr>
              <w:pStyle w:val="Normal"/>
              <w:jc w:val="center"/>
              <w:rPr/>
            </w:pPr>
            <w:r>
              <w:rPr/>
              <w:t>Рогов А.В.</w:t>
            </w:r>
          </w:p>
          <w:p>
            <w:pPr>
              <w:pStyle w:val="Normal"/>
              <w:jc w:val="center"/>
              <w:rPr/>
            </w:pPr>
            <w:r>
              <w:rPr/>
              <w:t>ауд.659, фотостудия</w:t>
            </w:r>
          </w:p>
        </w:tc>
      </w:tr>
      <w:tr>
        <w:trPr>
          <w:trHeight w:val="84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>
          <w:trHeight w:val="10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>Иностранный язык (Лаб.)</w:t>
            </w:r>
            <w:r>
              <w:rPr/>
              <w:t>(101-1 гр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Кичева Ю.А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ика и технология аудиовизуальных средств массовой информации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, Цымбалова Н.Д., 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9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рубежная философия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овальзон М.М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телевид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яков В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4255</wp:posOffset>
                </wp:positionV>
                <wp:extent cx="8588375" cy="428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8375" cy="428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328"/>
                              <w:gridCol w:w="5396"/>
                              <w:gridCol w:w="5397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остранный язык (Лаб.) </w:t>
                                  </w:r>
                                  <w:r>
                                    <w:rPr/>
                                    <w:t>(101-2 гр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 xml:space="preserve"> не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чева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40-12.1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сновы фотодела </w:t>
                                  </w:r>
                                  <w:r>
                                    <w:rPr/>
                                    <w:t>(101-1 г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г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9, фотостудия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остранный язык (Лаб.) </w:t>
                                  </w:r>
                                  <w:r>
                                    <w:rPr/>
                                    <w:t>(101-2 г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чева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сновы фотодела </w:t>
                                  </w:r>
                                  <w:r>
                                    <w:rPr/>
                                    <w:t>(101-1 г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г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9, фотостудия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.40-16.1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Иностранный язык (Лаб.) </w:t>
                                  </w:r>
                                  <w:r>
                                    <w:rPr/>
                                    <w:t>(101-1 г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чева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62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.20-17.5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.00-19.3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5pt;height:337.35pt;mso-wrap-distance-left:0pt;mso-wrap-distance-right:9pt;mso-wrap-distance-top:0pt;mso-wrap-distance-bottom:0pt;margin-top:8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328"/>
                        <w:gridCol w:w="5396"/>
                        <w:gridCol w:w="5397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остранный язык (Лаб.) </w:t>
                            </w:r>
                            <w:r>
                              <w:rPr/>
                              <w:t>(101-2 гр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не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чева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62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40-12.10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сновы фотодела </w:t>
                            </w:r>
                            <w:r>
                              <w:rPr/>
                              <w:t>(101-1 г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9, фотостудия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остранный язык (Лаб.) </w:t>
                            </w:r>
                            <w:r>
                              <w:rPr/>
                              <w:t>(101-2 г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чева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62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сновы фотодела </w:t>
                            </w:r>
                            <w:r>
                              <w:rPr/>
                              <w:t>(101-1 г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9, фотостудия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.40-16.10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ностранный язык (Лаб.) </w:t>
                            </w:r>
                            <w:r>
                              <w:rPr/>
                              <w:t>(101-1 г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чева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62</w:t>
                            </w:r>
                          </w:p>
                        </w:tc>
                        <w:tc>
                          <w:tcPr>
                            <w:tcW w:w="5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.20-17.5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.00-19.3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</w:tr>
      <w:tr>
        <w:trPr>
          <w:trHeight w:val="9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телекритики </w:t>
            </w:r>
          </w:p>
          <w:p>
            <w:pPr>
              <w:pStyle w:val="Normal"/>
              <w:jc w:val="center"/>
              <w:rPr/>
            </w:pPr>
            <w:r>
              <w:rPr/>
              <w:t>Заславский Г.А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телекритики </w:t>
            </w:r>
          </w:p>
          <w:p>
            <w:pPr>
              <w:pStyle w:val="Normal"/>
              <w:jc w:val="center"/>
              <w:rPr/>
            </w:pPr>
            <w:r>
              <w:rPr/>
              <w:t>Заславский Г.А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1134" w:header="0" w:top="284" w:footer="0" w:bottom="4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0:00Z</dcterms:created>
  <dc:creator>mgu8</dc:creator>
  <dc:description/>
  <cp:keywords/>
  <dc:language>en-US</dc:language>
  <cp:lastModifiedBy>i.m.lipilina</cp:lastModifiedBy>
  <cp:lastPrinted>2016-02-05T16:39:00Z</cp:lastPrinted>
  <dcterms:modified xsi:type="dcterms:W3CDTF">2016-02-05T13:39:00Z</dcterms:modified>
  <cp:revision>123</cp:revision>
  <dc:subject/>
  <dc:title>Расписание занятий Высшей школы (факультет) телевидения МГУ им</dc:title>
</cp:coreProperties>
</file>