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5/2016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4 кур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3"/>
        <w:gridCol w:w="9"/>
        <w:gridCol w:w="1069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вые основы деятельности СМ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Денильханов А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57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иасоциолог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Чудновская И.Н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</w:tr>
      <w:tr>
        <w:trPr>
          <w:trHeight w:val="81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матургия и сценарное мастерство (С)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659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05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17"/>
        <w:gridCol w:w="1113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неджмент в сфере СМ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Ревенко А.А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 и практика кино- и телережиссу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уд.659</w:t>
            </w:r>
          </w:p>
        </w:tc>
      </w:tr>
      <w:tr>
        <w:trPr>
          <w:trHeight w:val="104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и отечественного кино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9</w:t>
            </w:r>
          </w:p>
        </w:tc>
      </w:tr>
      <w:tr>
        <w:trPr>
          <w:trHeight w:val="13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новейшей рус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рупчанов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 .659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138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унгина Д.А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138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истский практикум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 659</w:t>
            </w:r>
          </w:p>
        </w:tc>
      </w:tr>
      <w:tr>
        <w:trPr>
          <w:trHeight w:val="176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временный литературный процесс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охина В.Л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и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Скворцов А.А.</w:t>
            </w:r>
          </w:p>
          <w:p>
            <w:pPr>
              <w:pStyle w:val="Normal"/>
              <w:jc w:val="center"/>
              <w:rPr/>
            </w:pPr>
            <w:r>
              <w:rPr/>
              <w:t>ауд. 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изобразительного искусст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/>
            </w:pPr>
            <w:r>
              <w:rPr/>
              <w:t>ауд. 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документальному кино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ауд. 658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документальному кино (С)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ауд. 658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7:00Z</dcterms:created>
  <dc:creator>mgu8</dc:creator>
  <dc:description/>
  <cp:keywords/>
  <dc:language>en-US</dc:language>
  <cp:lastModifiedBy>i.m.lipilina</cp:lastModifiedBy>
  <cp:lastPrinted>2015-09-04T09:46:00Z</cp:lastPrinted>
  <dcterms:modified xsi:type="dcterms:W3CDTF">2015-09-04T06:46:00Z</dcterms:modified>
  <cp:revision>111</cp:revision>
  <dc:subject/>
  <dc:title>Расписание занятий Высшей школы (факультет) телевидения МГУ им</dc:title>
</cp:coreProperties>
</file>