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4/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5344"/>
        <w:gridCol w:w="535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лигиоведение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9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лигиоведение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 жизнедеятельности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отни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62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 жизнедеятельности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отни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 жизнедеятельности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отников А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лигиоведение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демограф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неч  </w:t>
            </w:r>
          </w:p>
          <w:p>
            <w:pPr>
              <w:pStyle w:val="Normal"/>
              <w:jc w:val="center"/>
              <w:rPr/>
            </w:pPr>
            <w:r>
              <w:rPr/>
              <w:t>Антонов А.И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</w:t>
            </w:r>
            <w:r>
              <w:rPr>
                <w:i/>
                <w:sz w:val="32"/>
                <w:szCs w:val="32"/>
              </w:rPr>
              <w:t>Техника речи / Драматургия и сценарное мастер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Огаркова Ю.Л.  /  Цацуев А.М.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22"/>
                <w:szCs w:val="22"/>
              </w:rPr>
              <w:t>ауд. 659, ТВ-студия /  П-10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5568"/>
        <w:gridCol w:w="556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Историческая стилистика русского языка / Политическая коммуникативисти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Иванова М.В.  /  Евгеньева Т.В.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7 /  ауд. 251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Теория и практика кино- и телережиссуры / Профессиональный английский язы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Трусевич Е.С.  /  Кадагидзе А.Г.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-10  /  ауд. 658</w:t>
            </w:r>
          </w:p>
        </w:tc>
      </w:tr>
      <w:tr>
        <w:trPr>
          <w:trHeight w:val="50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9</w:t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овая норма и язык СМИ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Папуш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4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овая норма и язык СМИ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Папуш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4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овая норма и язык СМИ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Папуша И.С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Межфакультетские курсы М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енное обучени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13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Папуша И.С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Папуша И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Журналистский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251, ТВ-студия</w:t>
            </w:r>
          </w:p>
        </w:tc>
      </w:tr>
      <w:tr>
        <w:trPr>
          <w:trHeight w:val="176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Журналистский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251, ТВ-студ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Папуша И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программирования 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 </w:t>
            </w:r>
            <w:r>
              <w:rPr>
                <w:i/>
                <w:sz w:val="28"/>
                <w:szCs w:val="28"/>
              </w:rPr>
              <w:t>История мультипликации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уд. 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Творческий практикум                 Творческий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ператорскому мастерству / по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Вербловский Н.Б. / Ахвледиани М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ауд.659, ТВ-студия / 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ператорскому мастерству / по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Вербловский Н.Б. / Ахвледиани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/>
              <w:t>ауд.659, ТВ-студия / 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user</cp:lastModifiedBy>
  <cp:lastPrinted>2015-02-20T14:02:00Z</cp:lastPrinted>
  <dcterms:modified xsi:type="dcterms:W3CDTF">2015-02-20T11:02:00Z</dcterms:modified>
  <cp:revision>112</cp:revision>
  <dc:subject/>
  <dc:title>Расписание занятий Высшей школы (факультет) телевидения МГУ им</dc:title>
</cp:coreProperties>
</file>