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60"/>
        <w:gridCol w:w="960"/>
        <w:gridCol w:w="960"/>
        <w:gridCol w:w="1879"/>
        <w:gridCol w:w="266"/>
      </w:tblGrid>
      <w:tr>
        <w:trPr>
          <w:trHeight w:val="25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н Высшей школы (факультета) телевид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Т. Третьяко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956" w:firstLine="708"/>
        <w:rPr>
          <w:sz w:val="36"/>
          <w:szCs w:val="36"/>
        </w:rPr>
      </w:pPr>
      <w:r>
        <w:rPr>
          <w:sz w:val="36"/>
          <w:szCs w:val="36"/>
        </w:rPr>
        <w:t xml:space="preserve">Расписание заняти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сшей школы (факультет) телеви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36"/>
          <w:szCs w:val="36"/>
        </w:rPr>
        <w:t>Второй семестр 2014/2015 учебного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калавриат 1 кур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>
          <w:trHeight w:val="89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</w:tr>
      <w:tr>
        <w:trPr>
          <w:trHeight w:val="76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Ь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ГЗ, зал гимнастики</w:t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циально-экономическая география России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Горячко М.Д.  /  Землянский Д.Ю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фотодела</w:t>
            </w:r>
          </w:p>
          <w:p>
            <w:pPr>
              <w:pStyle w:val="Normal"/>
              <w:jc w:val="center"/>
              <w:rPr/>
            </w:pPr>
            <w:r>
              <w:rPr/>
              <w:t>Рогов А.В.</w:t>
            </w:r>
          </w:p>
          <w:p>
            <w:pPr>
              <w:pStyle w:val="Normal"/>
              <w:jc w:val="center"/>
              <w:rPr/>
            </w:pPr>
            <w:r>
              <w:rPr/>
              <w:t>ауд.655, фотостуди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фотодела</w:t>
            </w:r>
          </w:p>
          <w:p>
            <w:pPr>
              <w:pStyle w:val="Normal"/>
              <w:jc w:val="center"/>
              <w:rPr/>
            </w:pPr>
            <w:r>
              <w:rPr/>
              <w:t>Рогов А.В.</w:t>
            </w:r>
          </w:p>
          <w:p>
            <w:pPr>
              <w:pStyle w:val="Normal"/>
              <w:jc w:val="center"/>
              <w:rPr/>
            </w:pPr>
            <w:r>
              <w:rPr/>
              <w:t>ауд.655, фотостуди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>Иностранный язык (Лаб.)</w:t>
            </w:r>
          </w:p>
          <w:p>
            <w:pPr>
              <w:pStyle w:val="Normal"/>
              <w:jc w:val="center"/>
              <w:rPr/>
            </w:pPr>
            <w:r>
              <w:rPr/>
              <w:t>Толкачев С.П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>Иностранный язык (Лаб.)</w:t>
            </w:r>
          </w:p>
          <w:p>
            <w:pPr>
              <w:pStyle w:val="Normal"/>
              <w:jc w:val="center"/>
              <w:rPr/>
            </w:pPr>
            <w:r>
              <w:rPr/>
              <w:t>Гуслякова А.В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ременный русский язык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рубежная философия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овальзон М.М.</w:t>
            </w:r>
          </w:p>
          <w:p>
            <w:pPr>
              <w:pStyle w:val="Normal"/>
              <w:jc w:val="center"/>
              <w:rPr/>
            </w:pPr>
            <w:r>
              <w:rPr/>
              <w:t>ауд. 657</w:t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зарубежной литературы (С.)</w:t>
            </w:r>
          </w:p>
          <w:p>
            <w:pPr>
              <w:pStyle w:val="Normal"/>
              <w:jc w:val="center"/>
              <w:rPr/>
            </w:pPr>
            <w:r>
              <w:rPr/>
              <w:t>Коровин А.В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ГЗ, зал гимнастики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 телевид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. Третьяков В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24255</wp:posOffset>
                </wp:positionV>
                <wp:extent cx="8588375" cy="428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8375" cy="428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328"/>
                              <w:gridCol w:w="5396"/>
                              <w:gridCol w:w="5397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.00-10.30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Иностранный язык (Лаб.)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чё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качев С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62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Иностранный язык(Лаб.)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чё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слякова А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.40-12.10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сновы фото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г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59, фотосту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3.00-14.30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сновы фото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г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59, фотосту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4.40-16.10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6.20-17.50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8.00-19.30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25pt;height:337.35pt;mso-wrap-distance-left:0pt;mso-wrap-distance-right:9pt;mso-wrap-distance-top:0pt;mso-wrap-distance-bottom:0pt;margin-top:80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328"/>
                        <w:gridCol w:w="5396"/>
                        <w:gridCol w:w="5397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.00-10.30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ностранный язык (Лаб.)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чё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лкачев С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62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ностранный язык(Лаб.)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чё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слякова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58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.40-12.10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ы фото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гов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59, фотостудия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.00-14.30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ы фото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гов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59, фотостудия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4.40-16.10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6.20-17.50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8.00-19.30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</w:tr>
      <w:tr>
        <w:trPr>
          <w:trHeight w:val="95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осси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>
          <w:trHeight w:val="94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телекритики </w:t>
            </w:r>
          </w:p>
          <w:p>
            <w:pPr>
              <w:pStyle w:val="Normal"/>
              <w:jc w:val="center"/>
              <w:rPr/>
            </w:pPr>
            <w:r>
              <w:rPr/>
              <w:t>Заславский Г.А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телекритики </w:t>
            </w:r>
          </w:p>
          <w:p>
            <w:pPr>
              <w:pStyle w:val="Normal"/>
              <w:jc w:val="center"/>
              <w:rPr/>
            </w:pPr>
            <w:r>
              <w:rPr/>
              <w:t>Заславский Г.А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ика и технология аудиовизуальных средств массовой информации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, Цымбалова Н.Д., Утилова Н.И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1134" w:header="0" w:top="284" w:footer="0" w:bottom="42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0:00Z</dcterms:created>
  <dc:creator>mgu8</dc:creator>
  <dc:description/>
  <cp:keywords/>
  <dc:language>en-US</dc:language>
  <cp:lastModifiedBy>user</cp:lastModifiedBy>
  <cp:lastPrinted>2015-03-10T10:37:00Z</cp:lastPrinted>
  <dcterms:modified xsi:type="dcterms:W3CDTF">2015-03-10T07:37:00Z</dcterms:modified>
  <cp:revision>115</cp:revision>
  <dc:subject/>
  <dc:title>Расписание занятий Высшей школы (факультет) телевидения МГУ им</dc:title>
</cp:coreProperties>
</file>