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4/2015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илистика и литературное редактир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Петрушин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7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ерства телеведуще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Огаркова Ю.Л.</w:t>
            </w:r>
          </w:p>
          <w:p>
            <w:pPr>
              <w:pStyle w:val="Normal"/>
              <w:jc w:val="center"/>
              <w:rPr/>
            </w:pPr>
            <w:r>
              <w:rPr/>
              <w:t>ауд. 658, ТВ-студия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11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Звукорежиссу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уликов С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психолог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Залесская С.Н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3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 (Пр): </w:t>
            </w:r>
            <w:r>
              <w:rPr>
                <w:i/>
                <w:sz w:val="32"/>
                <w:szCs w:val="32"/>
              </w:rPr>
              <w:t>Творческий практику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по режиссуре монтажа / по профессиональному английскому язык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Утилова Н.И   / Кадагидзе А.Г.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ауд.655  / ауд. 662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Дисциплины по выбору (Пр): </w:t>
            </w:r>
            <w:r>
              <w:rPr>
                <w:i/>
                <w:sz w:val="32"/>
                <w:szCs w:val="32"/>
              </w:rPr>
              <w:t>Творческий практику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по режиссуре монтажа / по профессиональному английскому язык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Утилова Н.И   / Кадагидзе А.Г.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ауд.655  / ауд. 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родюсирования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Обухов Ю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9</w:t>
            </w:r>
          </w:p>
        </w:tc>
      </w:tr>
      <w:tr>
        <w:trPr>
          <w:trHeight w:val="6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фессионального текста (Лаб)</w:t>
            </w:r>
          </w:p>
          <w:p>
            <w:pPr>
              <w:pStyle w:val="Normal"/>
              <w:jc w:val="center"/>
              <w:rPr/>
            </w:pPr>
            <w:r>
              <w:rPr/>
              <w:t>Толкачев С.П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фессионального текста (Лаб)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русской литературы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отечественного телевид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компьютерной графики  ( Пр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проф. Третьяков В.Т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проф. Третьяков В.Т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user</cp:lastModifiedBy>
  <cp:lastPrinted>2014-09-02T13:02:00Z</cp:lastPrinted>
  <dcterms:modified xsi:type="dcterms:W3CDTF">2014-10-23T14:38:00Z</dcterms:modified>
  <cp:revision>120</cp:revision>
  <dc:subject/>
  <dc:title>Расписание занятий Высшей школы (факультет) телевидения МГУ им</dc:title>
</cp:coreProperties>
</file>