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0"/>
        <w:gridCol w:w="960"/>
        <w:gridCol w:w="960"/>
        <w:gridCol w:w="1879"/>
        <w:gridCol w:w="266"/>
      </w:tblGrid>
      <w:tr>
        <w:trPr>
          <w:trHeight w:val="25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Высшей школы (факультета) телеви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Т. Третьяк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  <w:t xml:space="preserve">Расписание занят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ей школы (факультет) телеви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36"/>
          <w:szCs w:val="36"/>
        </w:rPr>
        <w:t>Первый семестр 2014/2015 учебного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калавриат 1 курс</w:t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>
          <w:trHeight w:val="8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76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Петрушина М.В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География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Бабурин В.Л.  /  Землянский Д.Ю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ностранный язык (Лаб.)</w:t>
            </w:r>
          </w:p>
          <w:p>
            <w:pPr>
              <w:pStyle w:val="Normal"/>
              <w:jc w:val="center"/>
              <w:rPr/>
            </w:pPr>
            <w:r>
              <w:rPr/>
              <w:t>Толкачев С.П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ностранный язык (Лаб.)</w:t>
            </w:r>
          </w:p>
          <w:p>
            <w:pPr>
              <w:pStyle w:val="Normal"/>
              <w:jc w:val="center"/>
              <w:rPr/>
            </w:pPr>
            <w:r>
              <w:rPr/>
              <w:t>Гусляк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убежная философия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овальзон М.М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едение в литературоведение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Поликарпик Л.К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литературы (Л.)</w:t>
            </w:r>
          </w:p>
          <w:p>
            <w:pPr>
              <w:pStyle w:val="Normal"/>
              <w:jc w:val="center"/>
              <w:rPr/>
            </w:pPr>
            <w:r>
              <w:rPr/>
              <w:t>Коровин А.В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ория и практика современной телевизионной журналисти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. Третьяков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4255</wp:posOffset>
                </wp:positionV>
                <wp:extent cx="8588375" cy="439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328"/>
                              <w:gridCol w:w="5396"/>
                              <w:gridCol w:w="5397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(Лаб.)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чё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качев С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62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(Лаб.)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чё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сляк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40-12.1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ведение в искусствоведение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Л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неч</w:t>
                                  </w:r>
                                  <w:r>
                                    <w:rPr/>
                                    <w:t xml:space="preserve"> / 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гомол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актерск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батый А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40-16.1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актерск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батый А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.20-17.5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345.7pt;mso-wrap-distance-left:0pt;mso-wrap-distance-right:9pt;mso-wrap-distance-top:0pt;mso-wrap-distance-bottom:0pt;margin-top:8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328"/>
                        <w:gridCol w:w="5396"/>
                        <w:gridCol w:w="5397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(Лаб.)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ч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качев С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62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(Лаб.)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ч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слякова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8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40-12.1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ведение в искусствоведение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Л 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неч</w:t>
                            </w:r>
                            <w:r>
                              <w:rPr/>
                              <w:t xml:space="preserve"> / С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гомол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9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актерского масте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батый А.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251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40-16.1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актерского масте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батый А.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251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.20-17.5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9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онные технологии на телевидении и в СМИ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ымбалова Н.Д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1134" w:header="0" w:top="284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0:00Z</dcterms:created>
  <dc:creator>mgu8</dc:creator>
  <dc:description/>
  <cp:keywords/>
  <dc:language>en-US</dc:language>
  <cp:lastModifiedBy>user</cp:lastModifiedBy>
  <cp:lastPrinted>2014-10-28T15:12:00Z</cp:lastPrinted>
  <dcterms:modified xsi:type="dcterms:W3CDTF">2014-10-28T12:12:00Z</dcterms:modified>
  <cp:revision>105</cp:revision>
  <dc:subject/>
  <dc:title>Расписание занятий Высшей школы (факультет) телевидения МГУ им</dc:title>
</cp:coreProperties>
</file>